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90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я 2022 года      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ильтей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1rplc10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ильтей </w:t>
      </w:r>
      <w:r>
        <w:rPr>
          <w:rStyle w:val="CatUserDefinedgrp12rplc12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UserDefinedgrp11rplc10">
    <w:name w:val="cat-UserDefined grp-11 rplc-10"/>
    <w:basedOn w:val="DefaultParagraphFont"/>
    <w:qFormat/>
    <w:rPr/>
  </w:style>
  <w:style w:type="character" w:styleId="CatUserDefinedgrp12rplc12">
    <w:name w:val="cat-UserDefined grp-12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