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87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абибуллину </w:t>
      </w:r>
      <w:r>
        <w:rPr>
          <w:rStyle w:val="CatUserDefinedgrp10rplc6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абибуллину </w:t>
      </w:r>
      <w:r>
        <w:rPr>
          <w:rStyle w:val="CatUserDefinedgrp10rplc8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абибуллина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</w:t>
      </w:r>
      <w:r>
        <w:rPr>
          <w:rStyle w:val="CatUserDefinedgrp12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5rplc1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9rplc5">
    <w:name w:val="cat-OrganizationName grp-9 rplc-5"/>
    <w:basedOn w:val="DefaultParagraphFont"/>
    <w:qFormat/>
    <w:rPr/>
  </w:style>
  <w:style w:type="character" w:styleId="CatUserDefinedgrp10rplc6">
    <w:name w:val="cat-UserDefined grp-10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UserDefinedgrp10rplc8">
    <w:name w:val="cat-UserDefined grp-10 rplc-8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character" w:styleId="CatOrganizationNamegrp9rplc10">
    <w:name w:val="cat-OrganizationName grp-9 rplc-10"/>
    <w:basedOn w:val="DefaultParagraphFont"/>
    <w:qFormat/>
    <w:rPr/>
  </w:style>
  <w:style w:type="character" w:styleId="CatUserDefinedgrp12rplc11">
    <w:name w:val="cat-UserDefined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7rplc15">
    <w:name w:val="cat-Sum grp-7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UserDefinedgrp13rplc18">
    <w:name w:val="cat-UserDefined grp-13 rplc-18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