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49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Васильеву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</w:t>
      </w:r>
      <w:r>
        <w:rPr>
          <w:rStyle w:val="CatUserDefinedgrp14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UserDefinedgrp14rplc13">
    <w:name w:val="cat-UserDefined grp-1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UserDefinedgrp15rplc20">
    <w:name w:val="cat-UserDefined grp-15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