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6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                                                                                  город Кукм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схаковой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смартфона, компенсации морального вред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смартфона, компенсации морального вреда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смартфона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экспертизы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судебной экспертизы в размере </w:t>
      </w:r>
      <w:r>
        <w:rPr>
          <w:rStyle w:val="CatSumgrp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4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8rplc19">
    <w:name w:val="cat-Sum grp-8 rplc-19"/>
    <w:basedOn w:val="DefaultParagraphFont"/>
    <w:qFormat/>
    <w:rPr/>
  </w:style>
  <w:style w:type="character" w:styleId="CatOrganizationNamegrp12rplc20">
    <w:name w:val="cat-OrganizationName grp-1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OrganizationNamegrp12rplc24">
    <w:name w:val="cat-OrganizationName grp-12 rplc-24"/>
    <w:basedOn w:val="DefaultParagraphFont"/>
    <w:qFormat/>
    <w:rPr/>
  </w:style>
  <w:style w:type="character" w:styleId="CatOrganizationNamegrp13rplc25">
    <w:name w:val="cat-OrganizationName grp-13 rplc-25"/>
    <w:basedOn w:val="DefaultParagraphFont"/>
    <w:qFormat/>
    <w:rPr/>
  </w:style>
  <w:style w:type="character" w:styleId="CatSumgrp8rplc26">
    <w:name w:val="cat-Sum grp-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UserDefinedgrp16rplc28">
    <w:name w:val="cat-UserDefined grp-16 rplc-28"/>
    <w:basedOn w:val="DefaultParagraphFont"/>
    <w:qFormat/>
    <w:rPr/>
  </w:style>
  <w:style w:type="character" w:styleId="CatFIOgrp4rplc29">
    <w:name w:val="cat-FIO grp-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