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1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отову 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К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3rplc10"/>
          <w:rFonts w:eastAsia="Times New Roman" w:cs="Times New Roman"/>
          <w:sz w:val="28"/>
          <w:szCs w:val="28"/>
          <w:lang w:val="en-US" w:bidi="en-US"/>
        </w:rPr>
        <w:t>К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това 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К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</w:t>
      </w:r>
      <w:r>
        <w:rPr>
          <w:rStyle w:val="CatUserDefinedgrp15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мировому судье судебного участка №1 по Кукморскому судебному району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получения им копии настоящего реш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сторонами в Кукмор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, через мирового судью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UserDefinedgrp13rplc10">
    <w:name w:val="cat-UserDefined grp-13 rplc-10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UserDefinedgrp15rplc14">
    <w:name w:val="cat-UserDefined grp-15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UserDefinedgrp16rplc21">
    <w:name w:val="cat-UserDefined grp-16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