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93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июля 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 МКК «Авантаж» к </w:t>
      </w:r>
      <w:r>
        <w:rPr>
          <w:szCs w:val="28"/>
        </w:rPr>
        <w:t>Гущенковой …………….. о взыскании задолженности по договору о займа, судебных расходов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ООО МКК «Авантаж» к </w:t>
      </w:r>
      <w:r>
        <w:rPr>
          <w:szCs w:val="28"/>
        </w:rPr>
        <w:t>Гущенковой …………….. о взыскании задолженности по договору о займа, судебных расходов</w:t>
      </w:r>
      <w:r>
        <w:rPr>
          <w:sz w:val="27"/>
          <w:szCs w:val="27"/>
        </w:rPr>
        <w:t>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Гущенковой …………….. </w:t>
      </w:r>
      <w:r>
        <w:rPr>
          <w:sz w:val="27"/>
          <w:szCs w:val="27"/>
        </w:rPr>
        <w:t xml:space="preserve">в пользу ООО МКК «Авантаж» </w:t>
      </w:r>
      <w:r>
        <w:rPr>
          <w:color w:val="000000"/>
          <w:sz w:val="27"/>
          <w:szCs w:val="27"/>
        </w:rPr>
        <w:t xml:space="preserve">задолженность по договору займа № ………………. от 6 ноября 2019 года              </w:t>
      </w:r>
      <w:r>
        <w:rPr>
          <w:sz w:val="27"/>
          <w:szCs w:val="27"/>
        </w:rPr>
        <w:t xml:space="preserve">в размере 17 990 (семнадцать тысяч девятьсот девяносто) рублей, в том числе, в счет: основного долга – 7 000 (семь тысяч) рублей, процентов за пользование суммой займа за период с 7 ноября 2019 г. по 17 мая 2020 г. – 10 990 (десять тысяч девятьсот девяносто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719 (семьсот девятнадцать) рублей 60 (шестьдесят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