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45/2022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Cs w:val="28"/>
        </w:rPr>
        <w:t xml:space="preserve">17 июня 2022 года                                                                                         село Дубъязы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                                       по Высокогорскому судебному району Республики Татарстан                        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территориального отдела Управления Роспотребнадзора по Республике Татарстан в Высокогорском, Арском, Атнинском, Балтасинском района в интересах Шабалина ……………. к акционерному обществу «Автоассистанс»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территориального отдела Управления Роспотребнадзора по Республике Татарстан в Высокогорском, Арском, Атнинском, Балтасинском района в интересах Шабалина ………… к акционерному обществу «Автоассистанс» о защите прав потребителей</w:t>
      </w:r>
      <w:r>
        <w:rPr>
          <w:color w:val="000000"/>
          <w:sz w:val="28"/>
          <w:szCs w:val="28"/>
        </w:rPr>
        <w:t xml:space="preserve"> – удовлетворить частич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знать расторгнутым соглашение о предоставлении опциона на заключение договора на условиях безотзывной оферты Правила акционерного общества «Автоассистанс» «ТТС Опцион Эксклюзив+» (сертификат …………… от 21 ноября 2021  года, заключенный между акционерным обществом «Автоассистанс»  и Шабалиным Андреем Сергеевиче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акционерного общества «Автоассистанс» в пользу </w:t>
      </w:r>
      <w:r>
        <w:rPr>
          <w:sz w:val="28"/>
          <w:szCs w:val="28"/>
        </w:rPr>
        <w:t>Шабалина Андрея Сергеевича</w:t>
      </w:r>
      <w:r>
        <w:rPr>
          <w:color w:val="000000"/>
          <w:sz w:val="28"/>
          <w:szCs w:val="28"/>
        </w:rPr>
        <w:t xml:space="preserve"> уплаченные по договору денежные средства в размере 45 000 (сорок пять тысяч) рублей, компенсацию морального вреда в размере 3 000 (три тысячи) рублей, штраф за несоблюдение добровольного порядка удовлетворения требований потребителя в размере 24 000 (двадцать четыре тысячи) рубле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зыскать с акционерного общества «Автоассистанс» в доход бюджета Высокогорского муниципального района Республики Татарстан государственную пошлину в размере 1 850 (одна тысяча восемьсот пятьдесят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