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Дело № 2-720/202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ИМЕНЕМ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7 июня 2022 года                       </w:t>
        <w:tab/>
        <w:tab/>
        <w:tab/>
        <w:tab/>
        <w:t xml:space="preserve">                      село Дубъязы,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социального развития Татарстана «Татсоцбанк» к Шакировой …….. о взыскании неосновательного обогащения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акционерного общества «Банк социального развития Татарстана «Татсоцбанк» к Шакировой ………… о взыскании неосновательного обогащения, судебных расходов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Высокогорский районны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    Р.Ш. Шарип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