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Дело № 2-717/202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ИМЕНЕМ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 июня 2022 года                       </w:t>
        <w:tab/>
        <w:tab/>
        <w:tab/>
        <w:tab/>
        <w:t xml:space="preserve">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Управление капитального строительства инженерных сетей и развития энергосберегающих технологий Республики Татарстан» к Федорову ………. о взыскании задолженности по договору по техническому перевооружению систем газоснабжения и отопления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акционерного общества «Управление капитального строительства инженерных сетей и развития энергосберегающих технологий Республики Татарстан» к Федорову ………… о взыскании задолженности по договору по техническому перевооружению систем газоснабжения и отопления, судебных расходов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Высокогорский районны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Р.Ш. Шарип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