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71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szCs w:val="28"/>
        </w:rPr>
      </w:pPr>
      <w:r>
        <w:rPr>
          <w:szCs w:val="28"/>
        </w:rPr>
        <w:t>7 июня 2022 года                                                                                           село Дубъя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Бюро взыскания «Правеж»                               к Гилязиеву …………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«Бюро взыскания «Правеж»                               к Гилязиеву …………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rStyle w:val="FontStyle12"/>
          <w:szCs w:val="28"/>
        </w:rPr>
      </w:pPr>
      <w:r>
        <w:rPr>
          <w:szCs w:val="28"/>
        </w:rPr>
        <w:t>Взыскать с Гилязиева ……………. в пользу общества с ограниченной ответственностью «Бюро взыскания «Правеж» задолженность по договору микрозайма …………… от 18 августа 2018 года в размере 49 160 (сорок девять тысяч сто шестьдесят) рублей 69 (шестьдесят девять) копеек, судебные расходы на оплату государственной пошлины в размере 1 674 (одна тысяча шестьсот семьдесят четыре) рубля 82 (восемьдесят две) копей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