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669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 июня 2022 года   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ОО «АйДи Коллект» к Лупу …………. о взыскании долга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 ООО «АйДи Коллект» к Лупу ………. о взыскании долга по договору займа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Cs w:val="28"/>
        </w:rPr>
        <w:t xml:space="preserve">Взыскать с </w:t>
      </w:r>
      <w:r>
        <w:rPr>
          <w:sz w:val="27"/>
          <w:szCs w:val="27"/>
        </w:rPr>
        <w:t xml:space="preserve">Лупу Федора Алексеевича </w:t>
      </w:r>
      <w:r>
        <w:rPr>
          <w:szCs w:val="28"/>
        </w:rPr>
        <w:t xml:space="preserve">в пользу ООО «АйДи Коллект» задолженность по договору займа № ………….., заключенному 24 декабря 2020 года с МФК «Лайм-Займ» за период с 26 января 2021 г. по 26 марта 2021 г. в размере 24 631 (двадцать четыре тысячи шестьсот тридцать один) рубль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</w:t>
      </w:r>
      <w:r>
        <w:rPr>
          <w:szCs w:val="28"/>
        </w:rPr>
        <w:t xml:space="preserve"> 938 (девятьсот тридцать восемь) рублей 94 (девяносто четыре) копей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