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660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</w:t>
        <w:tab/>
        <w:tab/>
        <w:t xml:space="preserve">                         село Дубъя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олговой ……………… к обществу с ограниченной ответственности «Рубин» о защите прав потреб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Долговой ………….. к обществу с ограниченной ответственности «Рубин» о защите прав потребителей, удовлетворить част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знать расторгнутым договор купли-продажи от 18 января 2022 года</w:t>
      </w:r>
      <w:r>
        <w:rPr>
          <w:sz w:val="28"/>
          <w:szCs w:val="28"/>
        </w:rPr>
        <w:t>, заключенный между обществом с ограниченной ответственности «Рубин» и Долговой Мариной Анатоль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и «Рубин» в пользу Долговой ……………. в счет возврата денежных средств в размере 4 180 (четыре тысячи сто восемьдесят) рублей, неустойку за период с </w:t>
      </w:r>
      <w:r>
        <w:rPr>
          <w:sz w:val="28"/>
        </w:rPr>
        <w:t>18 января 2022 года</w:t>
      </w:r>
      <w:r>
        <w:rPr>
          <w:sz w:val="28"/>
          <w:szCs w:val="28"/>
        </w:rPr>
        <w:t xml:space="preserve"> по 30 мая 2022 года в размере 4 180 (четыре тысячи сто восемьдесят) рублей, компенсацию морального вреда в размере 2 000 (две тысячи) рублей, штраф в размере 5 180 (пять тысяч сто восемьдесят) рублей,</w:t>
      </w:r>
      <w:r>
        <w:rPr>
          <w:rFonts w:eastAsia="SimSun;宋体"/>
          <w:sz w:val="28"/>
          <w:szCs w:val="28"/>
        </w:rPr>
        <w:t xml:space="preserve"> судебные расходы по оплате </w:t>
      </w:r>
      <w:r>
        <w:rPr>
          <w:sz w:val="28"/>
          <w:szCs w:val="28"/>
        </w:rPr>
        <w:t>почтовых расходов в размере 513 (пятьсот тринадцать) рублей 20 (двадцать)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и «Рубин» в доход  бюджета Высокогорского муниципального района государственную пошлину в размере 1 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                                                                  Р.Ш. Шари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