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65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июня 2022 года                                                                                         село Дубъя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jc w:val="both"/>
        <w:rPr/>
      </w:pPr>
      <w:r>
        <w:rPr>
          <w:szCs w:val="28"/>
        </w:rPr>
        <w:t>представителя истца – Чумарина М.М.,</w:t>
      </w:r>
    </w:p>
    <w:p>
      <w:pPr>
        <w:pStyle w:val="Normal"/>
        <w:jc w:val="both"/>
        <w:rPr/>
      </w:pPr>
      <w:r>
        <w:rPr>
          <w:szCs w:val="28"/>
        </w:rPr>
        <w:t>представителя ответчика – Исупова Р.Г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Хакимовой ……… к обществу с ограниченной ответственностью «ДНС Ритейл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овые требования Хакимовой …………. к обществу с ограниченной ответственностью «ДНС Ритейл» о защите прав потребителей удовлетворить частич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ДНС Ритейл» в пользу Хакимовой ………. разницу между уплаченной за товар стоимостью при его покупке и стоимостью аналогичного товара в размере 12 000 (двенадцать тысяч) рублей, компенсацию морального вреда в размере 1 000 (одна тысяча) рублей, неустойку за период с 4 мая 2022 года по день фактического исполнения решения суда в размере 1 % в день от суммы 12 000 рублей за каждый день просрочки; расходы по оплате услуг представителя в размере 5 000 (пять тысяч) рублей, штраф в размере 6 500 (шесть тысяч пятьсот) рублей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общества с ограниченной ответственностью «ДНС Ритейл»                       в доход бюджета Высокогорского муниципального района государственную пошлину в размере 780 (семьсот восемьдесят)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