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7"/>
          <w:szCs w:val="27"/>
        </w:rPr>
      </w:pPr>
      <w:r>
        <w:rPr>
          <w:sz w:val="27"/>
          <w:szCs w:val="27"/>
        </w:rPr>
        <w:t>Дело № 2-657/2022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резолютивная часть)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7 мая 2022 года                                                                                                  с. Дубъязы,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уд в составе мирового судьи судебного участка № 2 по Высокогорскому судебному району Республики Татарстан Шарипова Р.Ш.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афиной Р.Р.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у     публичного акционерного общества «Группа Ренессанс Страхование» к Муракаевой ………… о взыскании суммы страхового возмещения в порядке регресса с лица, причинившего вред, судебных расходов,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уководствуясь статьями 194-199 ГПК РФ, суд</w:t>
      </w:r>
    </w:p>
    <w:p>
      <w:pPr>
        <w:pStyle w:val="Normal"/>
        <w:shd w:fill="FFFFFF" w:val="clear"/>
        <w:jc w:val="center"/>
        <w:rPr/>
      </w:pPr>
      <w:r>
        <w:rPr>
          <w:sz w:val="27"/>
          <w:szCs w:val="27"/>
        </w:rPr>
        <w:t>РЕШИ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сковое заявление публичного акционерного общества «Группа Ренессанс Страхование» к Муракаевой ………. о взыскании суммы страхового возмещения в порядке регресса с лица, причинившего вред, судебных расходов, удовлетвори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Муракаевой ……………………… в пользу публичного акционерного общества «Группа Ренессанс Страхование», денежную сумму в размере 21 100 (двадцать одна тысяча сто) рублей, расходы по оплате государственной пошлины в размере 833 (восемьсот тридцать три) руб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Высокогорский районный суд Республики Татарстан через мирового судью в течение одного месяца со дня принятия судом решения в окончательной форме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подпись:</w:t>
      </w:r>
    </w:p>
    <w:p>
      <w:pPr>
        <w:pStyle w:val="Normal"/>
        <w:tabs>
          <w:tab w:val="clear" w:pos="708"/>
          <w:tab w:val="left" w:pos="6449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Копия верна: Мировой судья:                                                                 Р.Ш. Шарипов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9" w:top="765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_"/>
    <w:qFormat/>
    <w:rPr>
      <w:sz w:val="27"/>
      <w:szCs w:val="27"/>
      <w:lang w:bidi="ar-SA"/>
    </w:rPr>
  </w:style>
  <w:style w:type="character" w:styleId="Emphasis">
    <w:name w:val="Emphasis"/>
    <w:qFormat/>
    <w:rPr>
      <w:i/>
      <w:iCs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right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