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65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rPr/>
      </w:pPr>
      <w:r>
        <w:rPr>
          <w:sz w:val="27"/>
          <w:szCs w:val="27"/>
        </w:rPr>
        <w:t>23 мая 2022 года                                                                                                   село Дубъяз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     Республика Татарста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                     Чугунова …………….. к обществу с ограниченной ответственностью «Авангард» о расторжении договора о возмездном оказании услуг, взыскании денежных сумм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Чугунова ………….. к обществу с ограниченной ответственностью «Авангард» о расторжении договора о возмездном оказании услуг, взыскании денежных сумм, удовлетворить частич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Авангард» в пользу Чугунова ……………. стоимость оплаченных работ по оказанию юридических услуг в размере 32 320 (тридцать две тысячи триста двадцать рублей), проценты за пользование чужими денежными средствами в размере 1 546 (одна тысяча пятьсот сорок шесть) рублей 94 (девяносто четыре) копейки, расходы по оплате услуг представителя в размере 7 000 (семь тысяч) рублей, компенсацию морального вреда в размере 5 000 (пять тысяч) рублей, штраф в размере 16 160 (шестнадцать тысяч сто шестьдеся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