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653/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3 мая 2022 года    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ктивБизнесКонсалт» к Хазиевой …………… о взыскании процентов за пользование чужими денежными средствами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общества с ограниченной ответственностью «АктивБизнесКонсалт» к Хазиевой ………….. о взыскании процентов за пользование чужими денежными средствами,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зыскать с Хазиевой ………….. в пользу общества с ограниченной ответственностью «АктивБизнесКонсалт» </w:t>
      </w:r>
      <w:r>
        <w:rPr>
          <w:color w:val="000000"/>
          <w:szCs w:val="28"/>
        </w:rPr>
        <w:t>проценты за пользование кредитом на период с 26 марта 2018 года по 17 июня 2021 года в размере 46 499 (сорок шесть тысяч четыреста девяносто девять) рублей 4 (четыре) копейки, возврат госпошлины в размере 1 594 (одна тысяча пятьсот девяносто четыре) рубля 98 (девяносто восемь) копеек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