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63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17 мая 2022 года                                                                                                  с.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общества с ограниченной ответственностью «Специализированное финансовое общество Титан» к Гилязиеву ………… о взыскании задолженности по договору потребительского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Специализированное финансовое общество Титан» к Гилязиеву …….. о взыскании задолженности по договору потребительского займа, судебных расходов, удовлетворить.</w:t>
      </w:r>
    </w:p>
    <w:p>
      <w:pPr>
        <w:pStyle w:val="Normal"/>
        <w:ind w:firstLine="720"/>
        <w:jc w:val="both"/>
        <w:rPr>
          <w:rStyle w:val="FontStyle12"/>
          <w:szCs w:val="28"/>
        </w:rPr>
      </w:pPr>
      <w:r>
        <w:rPr>
          <w:szCs w:val="28"/>
        </w:rPr>
        <w:t>Взыскать с Гилязиева ………… в пользу общества с ограниченной ответственностью «Специализированное финансовое общество Титан» задолженность по договору потребительского займа № ……………….                          от 24 января 2019 года в размере 31 200 (тридцать одна тысяча двести) рублей, судебные расходы на оплату государственной пошлины в размере 1 136 (одна тысяча сто тридцать шесть)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