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622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2 мая 2022 года       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акционерного общества «Банк Русский Стандарт» к Сверкуновой …………. о взыскании задолженности по кредитному договору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 акционерного общества «Банк Русский Стандарт» к Сверкуновой …………о взыскании задолженности по кредитному договору, судебных расходов,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 xml:space="preserve">Взыскать с Сверкуновой ………… в пользу акционерного общества «Банк Русский Стандарт» </w:t>
      </w:r>
      <w:r>
        <w:rPr>
          <w:color w:val="000000"/>
          <w:sz w:val="27"/>
          <w:szCs w:val="27"/>
        </w:rPr>
        <w:t xml:space="preserve">задолженность </w:t>
      </w:r>
      <w:r>
        <w:rPr>
          <w:sz w:val="27"/>
          <w:szCs w:val="27"/>
        </w:rPr>
        <w:t>договору о предоставлении и обслуживании карты «Русский Стандарт» № ……………от 18 июля 2005 год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размере 27 444 (двадцать семь тысяч четыреста сорок четыре) рубля 11 (одиннадцать) копеек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1 023 (одна тысяча двадцать три) рубля 32 (тридцать две) копейки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