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39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 апреля 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публичного акционерного общества «АК БАРС» Банк к Гайнуллину ……………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публичного акционерного общества «АК БАРС» Банк к Гайнуллину ……………. о взыскании задолженности по кредитному договору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айнуллина ………….. в пользу публичного акционерного общества «АК БАРС» Банк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 xml:space="preserve">по кредитному договору № …………… от 14 августа 2017 года в размере 35 738 (тридцать пять тысяч семьсот тридцать восемь) рублей 26 (двадцать шесть) копеек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271 (одна тысяча семьдесят один) рубль 97 (девяносто семь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