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Дело № 2-532/2022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0 июня 2022 года                                                                    село Верхний Услон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и секретаре судебного заседания Киндюковой Ю.В.,</w:t>
      </w:r>
      <w:r>
        <w:rPr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ассмотрев в открытом судебном заседании гражданское дело по исковому заявлению Терехиной Динары Рустамовны, Терехина Даниила Вячеславовича к Алексееву Алексею Юрьевичу о возмещении вреда, причиненного имуществу, компенсации морального вреда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Исковое заявление Терехиной Динары Рустамовны, Терехина Даниила Вячеславовича о взыскании с Алексеева Алексея Юрьевича денежных средств в качестве возмещения причиненного материального вреда, денежных средств в качестве возмещения причиненного морального вреда, расходов, связанных с оплатой услуг оценщика, расходов по уплате государственной пошлины, транспортных расходов, расходов, связанных с оплатой почтовых услуг,  удовлетворить частично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зыскать с Алексеева Алексея Юрьевича в равных долях в пользу Терехиной Динары Рустамовны, Терехина Даниила Вячеславовича 8952 (восемь тысяч девятьсот пятьдесят два) рубля 17 копеек в качестве возмещения вреда, причиненного имуществу, расходы, связанные с оплатой услуг оценщика в размере 6000 (шесть тысяч) рублей, расходы по уплате государственной пошлины в размере 400 (четырехсот) рублей, расходы, связанные с оплатой почтовых услуг в размере 1032 (одной тысячи тридцати двух) рублей 08 копеек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