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1165/1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2225-2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                                                                           г.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 по Буинскому судебному району РТ 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суммы задолженности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мму уплаченной государственной пошлины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                             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мму уплаченной государственной пошлины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    Л.В. Сунг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      </w:t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