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919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709-6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июля 2022 года                                                                           г. Буин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Салимзяновой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врате денежных средств по договору за</w:t>
        <w:tab/>
        <w:t>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лимзянов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йма в размере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, начисленными за период с </w:t>
      </w:r>
      <w:r>
        <w:rPr>
          <w:rStyle w:val="CatDategrp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по день исполнения решения суда, расходы на оказание юридических услуг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Решение вступило в законную силу: «___»______________2022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                                Р.А. Тухватуллин Копия верна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Dategrp2rplc11">
    <w:name w:val="cat-Date grp-2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