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-881/2/2022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9-01-2022-001624-32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июля 2022 года                                                                           г. Буинск РТ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2 по Буинскому судебному району РТ 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общества с ограниченной ответственностью «Агентство Финансового Контроля» (ООО «АФК»)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в порядке ст. 809 ГК РФ за период с </w:t>
      </w:r>
      <w:r>
        <w:rPr>
          <w:rStyle w:val="CatDategrp2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ов в порядке ст. 395 ГК РФ за период  с </w:t>
      </w:r>
      <w:r>
        <w:rPr>
          <w:rStyle w:val="CatDategrp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                          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порядке ст. 395 ГК РФ за период  с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уплате государственной пошлины в размер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х расходов в размере                     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12, 56 - 58, 199 ГПК РФ, суд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Агентство Финансового Контроля» (ООО «АФК») к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Агентство Финансового Контроля» (ООО «АФК») проценты в порядке ст. 809 ГК РФ за период с </w:t>
      </w:r>
      <w:r>
        <w:rPr>
          <w:rStyle w:val="CatDategrp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порядке ст. 395 ГК РФ за период  с </w:t>
      </w:r>
      <w:r>
        <w:rPr>
          <w:rStyle w:val="CatDategrp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уплате государственной пошлины в размере </w:t>
      </w:r>
      <w:r>
        <w:rPr>
          <w:rStyle w:val="CatSumgrp15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2022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 xml:space="preserve">                                Р.А. Тухватуллин Копия верна:                                                                                Р.А. Тухватул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Dategrp2rplc9">
    <w:name w:val="cat-Date grp-2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12rplc11">
    <w:name w:val="cat-Sum grp-12 rplc-11"/>
    <w:basedOn w:val="DefaultParagraphFont"/>
    <w:qFormat/>
    <w:rPr/>
  </w:style>
  <w:style w:type="character" w:styleId="CatDategrp2rplc12">
    <w:name w:val="cat-Date grp-2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Dategrp2rplc26">
    <w:name w:val="cat-Date grp-2 rplc-26"/>
    <w:basedOn w:val="DefaultParagraphFont"/>
    <w:qFormat/>
    <w:rPr/>
  </w:style>
  <w:style w:type="character" w:styleId="CatDategrp3rplc27">
    <w:name w:val="cat-Date grp-3 rplc-27"/>
    <w:basedOn w:val="DefaultParagraphFont"/>
    <w:qFormat/>
    <w:rPr/>
  </w:style>
  <w:style w:type="character" w:styleId="CatSumgrp12rplc28">
    <w:name w:val="cat-Sum grp-12 rplc-28"/>
    <w:basedOn w:val="DefaultParagraphFont"/>
    <w:qFormat/>
    <w:rPr/>
  </w:style>
  <w:style w:type="character" w:styleId="CatDategrp2rplc29">
    <w:name w:val="cat-Date grp-2 rplc-29"/>
    <w:basedOn w:val="DefaultParagraphFont"/>
    <w:qFormat/>
    <w:rPr/>
  </w:style>
  <w:style w:type="character" w:styleId="CatDategrp4rplc30">
    <w:name w:val="cat-Date grp-4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Sumgrp15rplc32">
    <w:name w:val="cat-Sum grp-15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