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33/2/2022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99-01-2022-001516-65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 xml:space="preserve">Васильевой С.И. к </w:t>
      </w:r>
      <w:r>
        <w:rPr>
          <w:sz w:val="28"/>
          <w:szCs w:val="28"/>
        </w:rPr>
        <w:t>Палате имущественных и земельных отношений Буинского муниципального района</w:t>
      </w:r>
      <w:r>
        <w:rPr>
          <w:sz w:val="28"/>
        </w:rPr>
        <w:t>, Исполнительному комитету Чувашско-Кищаковского сельского поселения Буинск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Васильевой С.И., на долю земельного участка, общей площадью ОБЕЗЛИЧЕНО га, принадлежащий на основании Свидетельства о праве собственности на земельную долю № ОБЕЗЛИЧЕНО  от ОБЕЗЛИЧЕНО г., серия РТ № ОБЕЗЛИЧЕНО, 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Васильевой С.И., </w:t>
      </w:r>
      <w:r>
        <w:rPr>
          <w:sz w:val="28"/>
          <w:szCs w:val="28"/>
        </w:rPr>
        <w:t>право собственности на долю земельного участка, общей площадью ОБЕЗЛИЧЕНО га, 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