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831/2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2-001518-5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юля 2022 года                                                                           г. Буин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2 по Буинскому судебному району РТ 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</w:t>
      </w:r>
      <w:r>
        <w:rPr>
          <w:sz w:val="28"/>
        </w:rPr>
        <w:t xml:space="preserve">Васильева Н.С. к </w:t>
      </w:r>
      <w:r>
        <w:rPr>
          <w:sz w:val="28"/>
          <w:szCs w:val="28"/>
        </w:rPr>
        <w:t>Палате имущественных и земельных отношений Буинского муниципального района</w:t>
      </w:r>
      <w:r>
        <w:rPr>
          <w:sz w:val="28"/>
        </w:rPr>
        <w:t>, Исполнительному комитету Чувашско-Кищаковского сельского поселения Буинского района РТ о признании и о прекращении права собственно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 - 58, 199 ГПК РФ, су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право общей долевой собственности </w:t>
      </w:r>
      <w:r>
        <w:rPr>
          <w:sz w:val="28"/>
        </w:rPr>
        <w:t xml:space="preserve">Васильева Н.С., на долю земельного участка, общей площадью ОБЕЗЛИЧЕНО га, принадлежащий на основании Свидетельства о праве на наследство по закону № ОБЕЗЛИЧЕНО, выдан ОБЕЗЛИЧЕНО нотариусом Буинского нотариального округа РТ Д. И.З.,  расположенный по адресу: ОБЕЗЛИЧЕНО, </w:t>
      </w:r>
      <w:r>
        <w:rPr>
          <w:sz w:val="28"/>
          <w:szCs w:val="28"/>
        </w:rPr>
        <w:t>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</w:t>
      </w:r>
      <w:r>
        <w:rPr>
          <w:sz w:val="28"/>
        </w:rPr>
        <w:t xml:space="preserve">Васильевым Н.С. </w:t>
      </w:r>
      <w:r>
        <w:rPr>
          <w:sz w:val="28"/>
          <w:szCs w:val="28"/>
        </w:rPr>
        <w:t>право собственности на долю земельного участка, общей площадью ОБЕЗЛИЧЕНО га, 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2022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о Буинскому судебному району РТ   </w:t>
        <w:tab/>
        <w:t xml:space="preserve">                                Р.А. Тухватуллин Копия верна:                                                                                Р.А. Тухватуллин   </w:t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