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737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403-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 xml:space="preserve">государственного бюджетного учреждения «Безопасность дорожного движения» (ГБУ «БДД») к Мифтахову И.И. о взыскании задолженности по уплате расходов за перемещение в размере ОБЕЗЛИЧЕНО, по оплате за хранение указанного транспортного средства за период ОБЕЗЛИЧЕНО ОБЕЗЛИЧЕНО мин. по ОБЕЗЛИЧЕНО мин. (ОБЕЗЛИЧЕНО часа) составляет ОБЕЗЛИЧЕНО, расходов на оплату государственной пошлины ОБЕЗЛИЧЕНО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</w:rPr>
        <w:t>Мифтахова И.И. в пользу государственного бюджетного учреждения «Безопасность дорожного движения» (ГБУ «БДД») задолженность по уплате расходов за перемещение в размере ОБЕЗЛИЧЕНО  копеек, по оплате за хранение указанного транспортного средства за период с ОБЕЗЛИЧЕНО  мин. по ОБЕЗЛИЧЕНО  мин. (ОБЕЗЛИЧЕНО часа) составляет ОБЕЗЛИЧЕНО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</w:rPr>
        <w:t>Мифтахова И.И. в пользу государственного бюджетного учреждения «Безопасность дорожного движения» (ГБУ «БДД») расходы на оплату государственной пошлины в размере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