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34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334-29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Мухаметзянова Р.Р. к ООО «Автоэкспресс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Признать недействительным пункт ОБЕЗЛИЧЕНО индивидуальных условий опционного договора «АВТОУверенность» № ОБЕЗЛИЧЕНО, заключенного между обществом с ограниченной ответственностью «Автоэкспресс» и Мухаметзяновым Р.Р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Автоэкспресс» в пользу Мухаметзянова Р.Р.                     денежные средства в размере ОБЕЗЛИЧЕНО. в счет возврата стоимости услуг по договору за неиспользованный</w:t>
        <w:tab/>
        <w:t xml:space="preserve"> период, ОБЕЗЛИЧЕНОкоп. в счет возврата процентов за пользование чужими денежными средствами на сумму стоимости договора, в счет компенсации морального вреда денежные средства в размере ОБЕЗЛИЧЕНО., расходы по оплате юридических услуг  в размере ОБЕЗЛИЧЕНО., штраф в размере ОБЕЗЛИЧЕНОкоп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Гарант Контракт» в бюджет муниципального образования «Буинский муниципальный район Республики Татарстан» государственную пошлину в  размере ОБЕЗЛИЧЕ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