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90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23-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Яковлева Л.Н. к Исполнительному комитету Чувашско-Кищаковского сельского поселения Буинского муниципальн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Яковлевым Л.Н.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 xml:space="preserve">доля в праве ОБЕЗЛИЧЕНО га, на земельный участок, расположенный по адресу: 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, </w:t>
      </w:r>
      <w:r>
        <w:rPr>
          <w:sz w:val="28"/>
        </w:rPr>
        <w:t>принадлежащий на основании Свидетельства о праве на наследство по закону от ОБЕЗЛИЧЕНО г. №ОБЕЗЛИЧЕНО, удостоверил нотариус Буинского нотариального округа РТ Давлетшин  И.З. ОБЕЗЛИЧЕНО г., реестровый № ОБЕЗЛИЧ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Яковлевым Л.Н.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