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4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мерханова Р.Р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амерханова Р.Р., доля в праве ОБЕЗЛИЧЕНО га, на земельный участок принадлежащий на основании Свидетельства о праве на наследство по закону от                ОБЕЗЛИЧЕНО г., выдал нотариус Буинского нотариального округа РТ Гизатулин И.А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мерхановым Р.Р., </w:t>
      </w:r>
      <w:r>
        <w:rPr>
          <w:sz w:val="28"/>
          <w:szCs w:val="28"/>
        </w:rPr>
        <w:t xml:space="preserve">право общей долевой собственности 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