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5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0-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амерханова Ф.С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Самерханова Ф.С.</w:t>
      </w:r>
      <w:r>
        <w:rPr>
          <w:sz w:val="28"/>
          <w:szCs w:val="28"/>
        </w:rPr>
        <w:t>, доля</w:t>
      </w:r>
      <w:r>
        <w:rPr>
          <w:sz w:val="28"/>
        </w:rPr>
        <w:t xml:space="preserve"> в праве ОБЕЗЛИЧЕНО га на земельный участок принадлежащий на основании Свидетельства о праве на наследство по закону  от ОБЕЗЛИЧЕНО г.</w:t>
      </w:r>
      <w:r>
        <w:rPr>
          <w:sz w:val="28"/>
          <w:szCs w:val="28"/>
        </w:rPr>
        <w:t xml:space="preserve">, №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, удостоверил нотариус Буинского нотариального округа РТ Давлетшин И.З.,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>г., реестровый                           № ОБЕЗЛИЧЕНО, расположенный по адресу: ОБЕЗЛИЧЕНО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мерхановым Ф.С. </w:t>
      </w:r>
      <w:r>
        <w:rPr>
          <w:sz w:val="28"/>
          <w:szCs w:val="28"/>
        </w:rPr>
        <w:t>право общей долевой собственности, доля в праве ОБЕЗЛИЧЕНО га, 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