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81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35-4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Константиновой Л.Н. к Палате имущественных и земельных отношений Буинского муниципального района, Исполнительному комитету Кошки-Теняковского сельского поселения Буинского муниципальн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Константиновой Л.Н.</w:t>
      </w:r>
      <w:r>
        <w:rPr>
          <w:sz w:val="28"/>
          <w:szCs w:val="28"/>
        </w:rPr>
        <w:t xml:space="preserve">, на ОБЕЗЛИЧЕНО </w:t>
      </w:r>
      <w:r>
        <w:rPr>
          <w:sz w:val="28"/>
        </w:rPr>
        <w:t>доли в праве ОБЕЗЛИЧЕНО га на земельный участок принадлежащий на основании Свидетельства о праве на наследство по закону  от ОБЕЗЛИЧЕНО г.</w:t>
      </w:r>
      <w:r>
        <w:rPr>
          <w:sz w:val="28"/>
          <w:szCs w:val="28"/>
        </w:rPr>
        <w:t>, выдал нотариус Буинского нотариального округа РТ Юровская И.В., ОБЕЗЛИЧЕНО г., реестровый номер ОБЕЗЛИЧЕНО, расположенный по адресу: ОБЕЗЛИЧЕНО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>Константиновой Л.Н.</w:t>
      </w:r>
      <w:r>
        <w:rPr>
          <w:sz w:val="28"/>
          <w:szCs w:val="28"/>
        </w:rPr>
        <w:t xml:space="preserve"> право общей долевой собственности на ОБЕЗЛИЧЕНО доли в праве ОБЕЗЛИЧЕНО га, 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