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40-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еменова В.И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еменова В.И., доля в праве ОБЕЗЛИЧЕНО га, на земельный участок, принадлежащий на основании Свидетельства о праве на наследство по закону от  ОБЕЗЛИЧЕНО г., выдал нотариус Буинского нотариального округа РТ Давлетшин И.З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еменовым В.И., право общей долевой собственности, </w:t>
      </w:r>
      <w:r>
        <w:rPr>
          <w:sz w:val="28"/>
          <w:szCs w:val="28"/>
        </w:rPr>
        <w:t>доля в праве ОБЕЗЛИЧЕНО га на 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