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58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82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    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в открытом судебном заседании гражданское дело по иску наименование организации к фио о взыскании долга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наименование организации сумму долга в размере сумма, в том числе: сумма основного долга – сумма, проценты за период с дата по дата – сумма, пени за период с дата по дата – сумма, а также расходы по оплате госпошлины в размере су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Л.В. Сунгатов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  Л.В. Сунгат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