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328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0651-4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2 апреля 2022 года    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Закировой Г.И., рассмотрев в открытом судебном заседании гражданское дело по иску </w:t>
      </w:r>
      <w:r>
        <w:rPr>
          <w:sz w:val="28"/>
        </w:rPr>
        <w:t>Емельянова А.Л. к Палате имущественных и земельных отношений адрес, Исполнительному комитету адрес,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право общей долевой собственности </w:t>
      </w:r>
      <w:r>
        <w:rPr>
          <w:sz w:val="28"/>
        </w:rPr>
        <w:t xml:space="preserve">Емельянова А.Л. </w:t>
      </w:r>
      <w:r>
        <w:rPr>
          <w:sz w:val="28"/>
          <w:szCs w:val="28"/>
        </w:rPr>
        <w:t>на долю земельного участка общей площадью 4,29 га, принадлежащий на основании Свидетельства о праве на наследство по завещанию от дата, выданного нотариусом Буинского нотариального округа РТ фио, дата, зарегистрировано в реестре № номер, расположенный по адресу: адрес, кадастровый номер номер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за </w:t>
      </w:r>
      <w:r>
        <w:rPr>
          <w:sz w:val="28"/>
        </w:rPr>
        <w:t xml:space="preserve">Емельяновым А.Л., </w:t>
      </w:r>
      <w:r>
        <w:rPr>
          <w:sz w:val="28"/>
          <w:szCs w:val="28"/>
        </w:rPr>
        <w:t>право собственности на долю земельного участка, общей площадью 4,29 га, расположенный по адресу: адрес, кадастровый номер номер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