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61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888-6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лате имущественных и земельных отношений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Верхнелащи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прекращении и о признании права соб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аво общей долевой собственности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я в праве 4 га, на земельный участок, принадлежащий на основании Свидетельства о праве на наследство по закону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л нотариус Буинского  нотариального округа РТ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естровый номер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общей долевой собственности, доля в праве 4 га, на земельный участок, расположенный по адресу: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