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14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518-1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                      г. Буинск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МКУ «Палата имущественных и земельных отношений муниципального образования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» к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стоимости неосновательного обогащения земельными участками в размере </w:t>
      </w:r>
      <w:r>
        <w:rPr>
          <w:rStyle w:val="CatSumgrp9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КУ «Палата имущественных и земельных отношений муниципального образования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»  возмещение стоимости неосновательного обогащения земельными участками в размере                            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Sumgrp9rplc8">
    <w:name w:val="cat-Sum grp-9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