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а В.В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Жирнова В.В., доля в праве ОБЕЗЛИЧЕНО га, на земельный участок принадлежащий на основании Решения Президиума Буинского районного Совета народных депутатов РТ № ОБЕЗЛИЧЕНО от ОБЕЗЛИЧЕНО г., (с приложением списка пайщиков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ым В.В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