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84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2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Васильева Д.Н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Васильева Д.Н., доля в праве ОБЕЗЛИЧЕНО га, на земельный участок принадлежащий на основании Решения Президиума Буинского районного Совета народных депутатов РТ № ОБЕЗЛИЧЕНО от ОБЕЗЛИЧЕНОг., (с приложением списка пайщиков КП «Новый путь» Буинского района РТ), Свидетельства о праве собственности на земельную долю от ОБЕЗЛИЧЕНО г., № ОБЕЗЛИЧЕНО, выданный Буинским районным комитетом по земельным ресурсам и земельной реформе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Васильевым Д.Н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