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383-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71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06 июн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Васильевой Л.Ф. к Палате имущественных и земельных отношений Буинского муниципального района, Исполнительному комитету Верхнелащинского сельского поселения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право общей долевой собственности Васильевой Л.Ф., доля в праве ОБЕЗЛИЧЕНО га, на земельный участок принадлежащий на основании Решения Президиума Буинского районного Совета народных депутатов РТ № ОБЕЗЛИЧЕНО от ОБЕЗЛИЧЕНО г., (с приложением списка пайщиков КП «Новый путь» Буинского района РТ), Свидетельства о праве собственности на земельную долю от ОБЕЗЛИЧЕНОг., № ОБЕЗЛИЧЕНО выданный Буинским районным комитетом по земельным ресурсам и земельной реформе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Васильевой Л.Ф. право общей долевой собственности, доля в праве ОБЕЗЛИЧЕНО га, на земельный участок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