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382-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718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06 июн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Васильева В.Д. к Палате имущественных и земельных отношений Буинского муниципального района, Исполнительному комитету Верхнелащинского сельского поселения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право общей долевой собственности Васильева В.Д., доля в праве ОБЕЗЛИЧЕНО га, на земельный участок принадлежащий на основании Решения Президиума Буинского районного Совета народных депутатов РТ № ОБЕЗЛИЧЕНО от ОБЕЗЛИЧЕНО г., (с приложением списка пайщиков КП «Новый путь» Буинского района РТ), Свидетельства о праве собственности на земельную долю от ОБЕЗЛИЧЕНО г., № ОБЕЗЛИЧЕНО, выданный Буинским районным комитетом по земельным ресурсам и земельной реформе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Васильевым В.Д. право общей долевой собственности, доля в праве ОБЕЗЛИЧЕНО га, на земельный участок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 xml:space="preserve">           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