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81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1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рипову И.А. к Исполнительному комитету Кайбиц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Зариповым И.А. право общей долевой собственности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г., № ОБЕЗЛИЧЕНО, выданный Буинским районным комитетом по земельным ресурсам и земельной реформе; Решения Президиума Буинского районного Совета народных депутатов РТ (с приложением АКХ «Маяк») от ОБЕЗЛИЧЕНО г., №ОБЕЗЛИЧ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Зариповым И.А. право общей долевой собственности на земельную долю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