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312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69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1 мая 2022 года</w:t>
        <w:tab/>
        <w:tab/>
        <w:t xml:space="preserve">          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айнуллина А.К. к ООО «Автоэкспресс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Гайнуллина А.К. к ООО «Автоэкспресс» о защите прав потребителей удовлетворить частич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общества с ограниченной ответственностью «Автоэкспресс» в пользу Гайнуллина А.К. уплаченную по договору денежную сумму в размере ОБЕЗЛИЧЕНО, денежную компенсацию морального вреда в размере ОБЕЗЛИЧЕНО, </w:t>
      </w:r>
      <w:r>
        <w:rPr>
          <w:kern w:val="2"/>
          <w:sz w:val="28"/>
          <w:szCs w:val="28"/>
        </w:rPr>
        <w:t xml:space="preserve">штраф за отказ в добровольном порядке удовлетворить требования потребителя в размере </w:t>
      </w:r>
      <w:r>
        <w:rPr>
          <w:sz w:val="28"/>
          <w:szCs w:val="28"/>
        </w:rPr>
        <w:t>ОБЕЗЛИЧЕНО</w:t>
      </w:r>
      <w:r>
        <w:rPr>
          <w:kern w:val="2"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зыскать с  общества с ограниченной ответственностью «Автоэкспресс» в доход государства государственную пошлину в размере </w:t>
      </w:r>
      <w:r>
        <w:rPr>
          <w:sz w:val="28"/>
          <w:szCs w:val="28"/>
        </w:rPr>
        <w:t>ОБЕЗЛИЧЕНО</w:t>
      </w:r>
      <w:r>
        <w:rPr>
          <w:kern w:val="2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