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311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9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я 2022 года</w:t>
        <w:tab/>
        <w:tab/>
        <w:t xml:space="preserve">    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бщества с ограниченной ответственностью «Агентство Финансового Контроля» к Мифтяхутдиновой Э.А. о взыскании процентов в порядке ст. 395 ГК РФ за период с ОБЕЗЛИЧЕНО г. по ОБЕЗЛИЧЕНО г. в размере               ОБЕЗЛИЧЕНО, процентов в порядке ст. 395 ГК РФ за период  с                  ОБЕЗЛИЧЕНО г. по ОБЕЗЛИЧЕНО г. в размере ОБЕЗЛИЧЕНО, расходов по оплате государственной пошлины в размере ОБЕЗЛИЧЕНО, почтовых расходов в размере ОБЕЗЛИЧЕНО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Мифтяхутдиновой Э.А. в пользу                                         общества с ограниченной ответственностью «Агентство Финансового Контроля»  проценты в порядке ст. 395 ГК РФ за период с ОБЕЗЛИЧЕНО г. по       ОБЕЗЛИЧЕНО г. в размере ОБЕЗЛИЧЕНО, проценты в порядке ст. 395 ГК РФ за период  с  ОБЕЗЛИЧЕНО г. по ОБЕЗЛИЧЕНО г. в размере ОБЕЗЛИЧЕНО копеек, расходы по оплате государственной пошлины в размере ОБЕЗЛИЧЕНО копеек, почтовые расход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