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310-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о № 2-1-690/2022 </w:t>
      </w:r>
    </w:p>
    <w:p>
      <w:pPr>
        <w:pStyle w:val="Normal"/>
        <w:jc w:val="both"/>
        <w:rPr/>
      </w:pPr>
      <w:r>
        <w:rPr>
          <w:sz w:val="28"/>
          <w:szCs w:val="28"/>
        </w:rPr>
        <w:t>30 мая 2022 года</w:t>
        <w:tab/>
        <w:tab/>
        <w:t xml:space="preserve">          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АО «Почта Банк» к Вахитову Р.М. о взыскании задолженности по кредитному договору от ОБЕЗЛИЧЕНО года № ОБЕЗЛИЧЕНО в сумме ОБЕЗЛИЧЕНО, в том числе: ОБЕЗЛИЧЕНО задолженность по процентам; ОБЕЗЛИЧЕНО задолженность по основному долгу, а также расходов по оплате государственной пошлины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Вахитова Р.М.  в пользу  АО «Почта Банк»  задолженность по кредитному договору от ОБЕЗЛИЧЕНО года № ОБЕЗЛИЧЕНО  в сумме ОБЕЗЛИЧЕНО, в том числе: ОБЕЗЛИЧЕНО задолженность по процентам; ОБЕЗЛИЧЕНО задолженность по основному долгу, а также расходы по оплате государственной пошлины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равка: Решение вступило в законную силу: «___»____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                Р.А. Тухватуллин</w:t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