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09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8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</w:t>
        <w:tab/>
        <w:tab/>
        <w:t xml:space="preserve">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ОО МКК «СимКапитал» к Арланову А.П. о взыскании денежных средств в размере ОБЕЗЛИЧЕНО, госпошлину в размере ОБЕЗЛИЧЕНО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рланова А.П. в пользу ООО МКК «СимКапитал»  денежные средстве в размере ОБЕЗЛИЧЕНО, госпошлину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