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77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6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</w:t>
        <w:tab/>
        <w:tab/>
        <w:t xml:space="preserve">      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рипзяновой Г.Р. к Исполнительному комитету Кайбиц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Гарипзяновой Г.Р. право общей долевой собственности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г., № ОБЕЗЛИЧЕНО; Решения Президиума Буинского районного Совета народных депутатов РТ (с приложением АКХ «Маяк») от ОБЕЗЛИЧЕНО г., №ОБЕЗЛИЧ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арипзяновой Г.Р. право общей долевой собственности на земельную долю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тить за Гарипзяновой Г.Р. право общей долевой собственности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серия 16АА №ОБЕЗЛИЧЕНО, удостоверил нотариус Буинского нотариального округа Республики Татарстан Юровская И.В. ОБЕЗЛИЧЕНО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арипзяновой Г.Р. право общей долевой собственности на земельную долю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