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2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Ермаковой А.И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Ермаковой А.И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выдал нотариус Буинского нотариального округа РТ Гизатулин И.А., ОБЕЗЛИЧЕНО г., реестровый номер ОБЕЗЛИЧЕНО ; Свидетельства о праве на наследство по завещанию от ОБЕЗЛИЧЕНО г., выдал нотариус Буинского нотариального округа РТ Юровская И.В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Ермаковой А.И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тить за Ермаковой А.И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вещанию от ОБЕЗЛИЧЕНО г., выдал нотариус Буинского нотариального округа РТ Юровская И.В., ОБЕЗЛИЧЕНО г., реестровый номер                  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Ермаковой А.И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