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63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4-01-2022-000685-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632/2022</w:t>
      </w:r>
    </w:p>
    <w:p>
      <w:pPr>
        <w:pStyle w:val="Normal"/>
        <w:jc w:val="both"/>
        <w:rPr/>
      </w:pPr>
      <w:r>
        <w:rPr>
          <w:sz w:val="28"/>
          <w:szCs w:val="28"/>
        </w:rPr>
        <w:t>19 мая 2022 года</w:t>
        <w:tab/>
        <w:tab/>
        <w:t xml:space="preserve">    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1 по Буинскому судебному району РТ    Тухватуллин Р.А., при секретаре Газизуллиной В.Н., рассмотрев в открытом судебном заседании гражданское дело по иску ООО «АйДи Коллект» к Хрипуновой Л.Н. о взыскании суммы задолженности по Договору займа № ОБЕЗЛИЧЕНО от ОБЕЗЛИЧЕНО г., за период с ОБЕЗЛИЧЕНО г. по ОБЕЗЛИЧЕНО г. (201 календарных дней) – ОБЕЗЛИЧЕНО, расходов по оплате государственной пошлины в размере ОБЕЗЛИЧЕНО,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Хрипуновой Л.Н. в пользу ООО «АйДи Коллект» сумму задолженности по Договору займа  № ОБЕЗЛИЧЕНО  от ОБЕЗЛИЧЕНО г., за период с ОБЕЗЛИЧЕНО г. по ОБЕЗЛИЧЕНО г. (201 календарных дней) – ОБЕЗЛИЧЕНО копеек, расходы по оплате государственной пошлины в размере ОБЕЗЛИЧЕНО копеек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очное решение может быть обжаловано в Буинский городской суд РТ через мировой суд судебного участка № 1 по Буинскому судебному району РТ в течение месяца дней по истечении срока подачи ответчиком заявления об отмене этого решения, а в случае, если такое заявление подано в течение месяца со дня вынесения определения суда об отказе в удовлетворении этого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Р.А. 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418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