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334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 № 2-1-626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</w:t>
        <w:tab/>
        <w:tab/>
        <w:t xml:space="preserve"> 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ФК «Центр Финансовой Поддержки» (Акционерное Общество) к Гимранову А.М. о взыскании задолженность по Договору потребительского займа № ОБЕЗЛИЧЕНО от ОБЕЗЛИЧЕНО г. за период с ОБЕЗЛИЧЕНО по ОБЕЗЛИЧЕНО г. – ОБЕЗЛИЧЕНО копеек, уплаченной государственной пошлины в размере ОБЕЗЛИЧЕНО копеек, почтовых расходов в размере ОБЕЗЛИЧЕНО коп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имранова А.М. в пользу МФК «Центр Финансовой Поддержки» (Акционерное Общество) задолженность по Договору потребительского займа № ОБЕЗЛИЧЕНО от ОБЕЗЛИЧЕНО г. за период с ОБЕЗЛИЧЕНО по ОБЕЗЛИЧЕНО г. – ОБЕЗЛИЧЕНО копеек, уплаченной государственной пошлины в размере ОБЕЗЛИЧЕНО копеек, почтовых расходов в размере ОБЕЗЛИЧЕНО копейк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                Р.А. Тухватуллин</w:t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