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134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59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1 ма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ригорьевой Л.П. к Верхнелащинс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Григорьевой Л.П. право общей долевой собственности на земельный участок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аво общей долевой собственности зарегистрировано за № ОБЕЗЛИЧЕНО от ОБЕЗЛИЧЕНО г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ригорьевой Л.П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